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правляющей компании, о ее представителях и о ресурс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правляющей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равляющая компания:  ООО «УК Макс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товый адрес:  г.Иркутск, ул. Лермонтова 81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рес фактического местонахождения органов управления Управляющей компании: г.Иркутск ул. Лермонтова 8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ведения о государственной регистрации: Серия 38 № 0024257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ющий орган: ИФНС по Свердловскому округу г.Иркутска 22.08.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Официальный сайт в сети Интернет, на котором Управляющая организация осуществляет информирование о деятельности по управлению многоквартирным дом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фициальный  сайт</w:t>
      </w:r>
      <w:hyperlink r:id="rId2" w:tgtFrame="_blank">
        <w:r>
          <w:rPr>
            <w:rStyle w:val="InternetLink"/>
            <w:b/>
            <w:bCs/>
          </w:rPr>
          <w:t>maxk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 сети  Интернет,  на  котором  Управляющая  компания  раскрывает  информацию  о  своей деятельности  по  управлению  многоквартирными  домами  в  соответствии  со  Стандартом  раскрытия  информации организациями,  осуществляющими  деятельность  в  сфере  управления  многоквартирными  домами,  утвержденным Постановлением Правительства РФ от 23.09.2010 N 7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axco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247"/>
      </w:tblGrid>
      <w:tr>
        <w:trPr>
          <w:trHeight w:val="5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офисных помещений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Лермонтова, 81/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Баумана, д. 235/1, офис 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ы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52) 59-90-18 (10)    -  генеральный директор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52) 59-90-18 (110)    -  юрисконсульт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59-90-18 (14, 15)   -  бухгалте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xk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ящ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xc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ежим работы (в т.ч. время личного приема граждан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 (пн., вт., ср., чт., п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латежных центров (в Ново-Ленино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 ( вт., ср., чт., пт., сб 9.00-13.00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аварийной службы: ежедневно, круглосуточно.</w:t>
            </w:r>
          </w:p>
        </w:tc>
      </w:tr>
      <w:tr>
        <w:trPr>
          <w:trHeight w:val="143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порядок оплаты услуг управляющей организаци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наличная (на расчетный счет управляющей организации, указанному в Разделе 9 Договора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тделения Сбербанка РФ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латежную систему «Горо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етчерская служб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ем заявок по вопросам технического обслуживания жилья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-1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ОО «Иркутскэнергосбы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66050, г. Иркутск,       </w:t>
      </w:r>
      <w:r>
        <w:rPr>
          <w:rFonts w:cs="Times New Roman" w:ascii="Times New Roman" w:hAnsi="Times New Roman"/>
          <w:sz w:val="24"/>
          <w:szCs w:val="24"/>
        </w:rPr>
        <w:t>пр. Юрия Тена, 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и  ул. Байкальская, 259   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:    8 (3952) 790-777,    </w:t>
      </w:r>
      <w:r>
        <w:rPr>
          <w:rFonts w:cs="Times New Roman" w:ascii="Times New Roman" w:hAnsi="Times New Roman"/>
          <w:sz w:val="24"/>
          <w:szCs w:val="24"/>
        </w:rPr>
        <w:t>8 800 100 977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: 8 (3952) 356-251, 8 (3952) 353-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"Байкальская энергетическая компани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66050, г. Иркутск,    </w:t>
      </w:r>
      <w:r>
        <w:rPr>
          <w:rFonts w:cs="Times New Roman" w:ascii="Times New Roman" w:hAnsi="Times New Roman"/>
          <w:sz w:val="24"/>
          <w:szCs w:val="24"/>
        </w:rPr>
        <w:t>пр. Юрия Тена, 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и  ул. Байкальская, 259  </w:t>
      </w:r>
      <w:r>
        <w:rPr>
          <w:rStyle w:val="StrongEmphasis"/>
        </w:rPr>
        <w:t> </w:t>
      </w:r>
      <w:r>
        <w:rPr/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ая:    8 (3952) 790-777,   </w:t>
      </w:r>
      <w:r>
        <w:rPr>
          <w:rFonts w:cs="Times New Roman" w:ascii="Times New Roman" w:hAnsi="Times New Roman"/>
          <w:sz w:val="24"/>
          <w:szCs w:val="24"/>
        </w:rPr>
        <w:t>8 800 100 977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: 8 (3952) 356-251, 8 (3952) 353-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е унитарное предприятие «Водоканал» г. Иркут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я, 664081, город Иркутск, улица Станиславского,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петче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8(3952)22-82-71, 22-82-70, круглосуточ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висный цент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(3952)21-46-46, 21-47-47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-mai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ervice-centre@irkvkx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ёмн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e-mai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ecretar@irkvkx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территориальных органах исполнительной власти, уполномоченных осуществлять контроль за соблюдением жилищ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Cлужба государственного жилищного надзора Иркутской област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64007, г. Иркутск, ул. Поленова, д. 18а/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вход с ул. Култукско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корреспонденции: 664027, г. Иркутск, ул. Ленина, д. 1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н.-чт. 08:30-17:30, пт. 08:30-16: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рыв 12.30-13: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(3952) 70-33-5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 электронной почты: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zhilnadzor@govirk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УК «Макском»                                                                                           И.Н. Слон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Calibri" w:hAnsi="Calibri" w:cs="Calibri"/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1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qFormat/>
    <w:rPr>
      <w:b/>
      <w:sz w:val="18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4"/>
      <w:szCs w:val="24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7" w:before="0" w:after="180"/>
      <w:ind w:hanging="300"/>
      <w:jc w:val="right"/>
    </w:pPr>
    <w:rPr>
      <w:rFonts w:ascii="Calibri" w:hAnsi="Calibri" w:eastAsia="Calibri" w:cs="Times New Roman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0"/>
    </w:pPr>
    <w:rPr>
      <w:rFonts w:ascii="Calibri" w:hAnsi="Calibri" w:eastAsia="Calibri" w:cs="Times New Roman"/>
      <w:b/>
      <w:bCs/>
      <w:i/>
      <w:iCs/>
      <w:sz w:val="32"/>
      <w:szCs w:val="32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eastAsia="Calibri" w:cs="Times New Roman"/>
      <w:b/>
      <w:sz w:val="18"/>
      <w:shd w:fill="FFFFFF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kom.ru/" TargetMode="External"/><Relationship Id="rId3" Type="http://schemas.openxmlformats.org/officeDocument/2006/relationships/hyperlink" Target="https://maxkom.ru/" TargetMode="External"/><Relationship Id="rId4" Type="http://schemas.openxmlformats.org/officeDocument/2006/relationships/hyperlink" Target="mailto:maxcom-uk@yandex.ru" TargetMode="External"/><Relationship Id="rId5" Type="http://schemas.openxmlformats.org/officeDocument/2006/relationships/hyperlink" Target="mailto:service-centre@irkvkx.ru" TargetMode="External"/><Relationship Id="rId6" Type="http://schemas.openxmlformats.org/officeDocument/2006/relationships/hyperlink" Target="mailto:secretar@irkvkx.ru" TargetMode="External"/><Relationship Id="rId7" Type="http://schemas.openxmlformats.org/officeDocument/2006/relationships/hyperlink" Target="https://irkobl.ru/sites/zhilnadzor/" TargetMode="External"/><Relationship Id="rId8" Type="http://schemas.openxmlformats.org/officeDocument/2006/relationships/hyperlink" Target="mailto:zhilnadzor@govir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3:00Z</dcterms:created>
  <dc:creator>User</dc:creator>
  <dc:description/>
  <dc:language>en-US</dc:language>
  <cp:lastModifiedBy>User</cp:lastModifiedBy>
  <cp:lastPrinted>2022-06-09T12:07:00Z</cp:lastPrinted>
  <dcterms:modified xsi:type="dcterms:W3CDTF">2023-05-10T03:23:00Z</dcterms:modified>
  <cp:revision>2</cp:revision>
  <dc:subject/>
  <dc:title/>
</cp:coreProperties>
</file>