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 10 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rPr>
          <w:color w:val="000000"/>
          <w:sz w:val="23"/>
          <w:szCs w:val="23"/>
        </w:rPr>
      </w:pPr>
      <w:r>
        <w:rPr>
          <w:sz w:val="23"/>
          <w:szCs w:val="23"/>
        </w:rPr>
        <w:t>Границы</w:t>
      </w:r>
      <w:r>
        <w:rPr>
          <w:color w:val="000000"/>
          <w:sz w:val="23"/>
          <w:szCs w:val="23"/>
        </w:rPr>
        <w:t xml:space="preserve"> раздела эксплуатационной ответственности между Собственником помещения и Управляющей компанией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ница ответственности проходит по внутренним поверхностям стен квартиры, без отделки, без дверных и оконных заполнений; оконные и дверные блоки относятся к имуществу Собственника помещения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строительным конструкциям - внутренняя поверхность стен помещения, оконные заполнения и входная дверь в помещение (квартиру)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системах горячего и холодного водоснабжения - до отсекающей арматуры (входной патрубок первого вентиля) от стояков трубопроводов, расположенных в помещении (квартире). При отсутствии вентилей - по первым сварным соединениям на стояках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системах отопления - вся система входит в состав общего имущества (стояки, обогревающие элементы, расположенные в местах общего пользования, регулирующая и запорная арматура, общедомовые приборы учета тепловой энергии и др.) Границей раздела системы отопления считать по входному патрубку вентилей или первый сварной стык после перемычки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системе канализации - плоскость раструба тройника канализационного стояка, расположенного в помещении (квартире)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системе электроснабжения - выводные контакты первого коммутационного аппарата, через который запитывается жилое помещение, при отсутствии коммутационного аппарата - вводные клеммы прибора учета электрической энергии. Прибор учета электрической энергии не </w:t>
      </w:r>
      <w:r>
        <w:rPr>
          <w:rStyle w:val="29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color w:val="000000"/>
          <w:sz w:val="22"/>
          <w:szCs w:val="22"/>
        </w:rPr>
        <w:t>к общему имуществу.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ояние автоматического выключателя и шин несет ответственность - УК, за состояние отходящей кабельной линии – собственник квартиры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01720" cy="2458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раницы раздела балансовой и эксплуатационной ответственности между собственником жилья и обслуживающей организацией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255395</wp:posOffset>
                </wp:positionV>
                <wp:extent cx="83185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0.45pt;margin-top:98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02150" cy="242379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21" t="29776" r="36505" b="1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ей эксплуатационной ответственности является запорная арматура (вентиль) от стояковых трубопроводов. В случае отсутствия запорной арматуры (вентилей), границей эксплуатационной ответственности считать первое сварное соединение отвода от стояка холодного водоснабжения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 сетям водоотведения место соединения стояка с подводкой к санитарным приборам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 сетям горячего, холодного водоснабжения до первого отсечного вентиля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Система газоснабжения до запорного крана (отключающего устройства), расположенного на ответвлениях (отпусках) к внутриквартирному газовому оборудованию, в случае отсутствия запорного крана - до первого сварного шва в кварти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</w:t>
        <w:tab/>
        <w:tab/>
        <w:t>________________________________________ ФИ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Calibri" w:hAnsi="Calibri" w:cs="Calibri"/>
      <w:sz w:val="24"/>
      <w:szCs w:val="24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31">
    <w:name w:val="Основной текст (3) + Не полужирный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4">
    <w:name w:val="Основной текст (4)_"/>
    <w:qFormat/>
    <w:rPr>
      <w:b/>
      <w:sz w:val="18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 w:cs="Times New Roman"/>
      <w:sz w:val="24"/>
      <w:szCs w:val="24"/>
      <w:shd w:fill="FFFFFF" w:val="clea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7" w:before="0" w:after="180"/>
      <w:ind w:hanging="300"/>
      <w:jc w:val="right"/>
    </w:pPr>
    <w:rPr>
      <w:rFonts w:ascii="Calibri" w:hAnsi="Calibri" w:eastAsia="Calibri" w:cs="Times New Roman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jc w:val="center"/>
      <w:outlineLvl w:val="0"/>
    </w:pPr>
    <w:rPr>
      <w:rFonts w:ascii="Calibri" w:hAnsi="Calibri" w:eastAsia="Calibri" w:cs="Times New Roman"/>
      <w:b/>
      <w:bCs/>
      <w:i/>
      <w:iCs/>
      <w:sz w:val="32"/>
      <w:szCs w:val="32"/>
      <w:shd w:fill="FFFFFF" w:val="clear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Calibri" w:hAnsi="Calibri" w:eastAsia="Calibri" w:cs="Times New Roman"/>
      <w:b/>
      <w:sz w:val="18"/>
      <w:shd w:fill="FFFFFF" w:val="clea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4:00Z</dcterms:created>
  <dc:creator>User</dc:creator>
  <dc:description/>
  <dc:language>en-US</dc:language>
  <cp:lastModifiedBy>User</cp:lastModifiedBy>
  <cp:lastPrinted>2022-06-09T12:07:00Z</cp:lastPrinted>
  <dcterms:modified xsi:type="dcterms:W3CDTF">2023-05-10T03:24:00Z</dcterms:modified>
  <cp:revision>2</cp:revision>
  <dc:subject/>
  <dc:title/>
</cp:coreProperties>
</file>